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bookmarkStart w:id="0" w:name="_Hlk486426264"/>
      <w:bookmarkEnd w:id="0"/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情况说明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5"/>
        <w:gridCol w:w="1576"/>
        <w:gridCol w:w="1581"/>
      </w:tblGrid>
      <w:tr>
        <w:trPr>
          <w:trHeight w:val="11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年  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身份证号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298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不能按时到岗理由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拟到岗时间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</w:r>
      <w:bookmarkStart w:id="1" w:name="_Hlk486426264"/>
      <w:bookmarkStart w:id="2" w:name="_Hlk48642626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7:00Z</dcterms:created>
  <dc:creator>Chris.T</dc:creator>
  <dc:description/>
  <dc:language>en-US</dc:language>
  <cp:lastModifiedBy>User</cp:lastModifiedBy>
  <dcterms:modified xsi:type="dcterms:W3CDTF">2020-01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